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hr-HR" w:eastAsia="en-US"/>
        </w:rPr>
      </w:pPr>
      <w:r>
        <w:rPr>
          <w:rFonts w:eastAsia="Calibri"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eastAsia="Arial"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 xml:space="preserve">               </w:t>
      </w:r>
      <w:r>
        <w:rPr>
          <w:rFonts w:cs="Times New Roman" w:ascii="Times New Roman" w:hAnsi="Times New Roman"/>
          <w:szCs w:val="24"/>
          <w:lang w:val="hr-BA"/>
        </w:rPr>
        <w:t xml:space="preserve">Na temelju članka 107. stavka 3. Zakona o cestama  („Narodne novine“, broj 84/11, 22/13, 54/13, 148/13, 92/14)  i članka 32. Statuta Grada Šibenika („Službeni glasnik Grada Šibenika“, broj 8/10, 5/12, 2/13, 2/18 i 8/18- pročišćeni tekst), Gradsko vijeće Grada Šibenika, na 14. sjednici od  13.  lipnja  2019. godine, donosi: </w:t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  <w:t xml:space="preserve">o dopuni Odluke o nerazvrstanim cesta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lang w:val="hr-BA"/>
        </w:rPr>
        <w:t xml:space="preserve">Popisa cesta, ulica i trgova Grada Šibenik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ab/>
        <w:t xml:space="preserve">    U Odluci o nerazvrstanim cestama („Službenik glasnik Grada Šibenika“ broj 11/12, 6/14, 2/15,6/16 i 6/18) nadopunjuje se Popis cesta, ulica i trgova Grada Šibenika na način da se imenuje nerazvrstana cesta na način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hr-BA"/>
        </w:rPr>
        <w:t>1. Pod MB 004073, Boraja dodaje se broj i naziv nerazvrstane ces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-4., naziv ceste:  NC Boraja 101, koja se nalazi u K.O. Boraja, kako je to označeno na grafičkom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hr-BA"/>
        </w:rPr>
        <w:t>prilogu koji je sastavni dio ove odluk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-5., naziv ceste:  NC Boraja 102, koja se nalazi u K.O. Boraja, kako je to označeno na grafičkom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hr-BA"/>
        </w:rPr>
        <w:t>prilogu koji je sastavni dio ove odluk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-6., naziv ceste:  NC Boraja 103, koja se nalazi u K.O. Boraja, kako je to označeno na grafičko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hr-BA"/>
        </w:rPr>
        <w:t>prilogu koji je sastavni dio ove odluk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-7., naziv ceste:  NC Boraja 104, koja se nalazi u K.O. Boraja, kako je to označeno na grafičko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hr-BA"/>
        </w:rPr>
        <w:t>prilogu koji je sastavni dio ove odluk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-8., naziv ceste:  NC Boraja 105, koja se nalazi u K.O. Boraja, kako je to označeno na grafičko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hr-BA"/>
        </w:rPr>
        <w:t>prilogu koji je sastavni dio ove odluk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-9., naziv ceste:  NC Boraja 106, koja se nalazi u K.O. Boraja, kako je to označeno na grafičko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hr-BA"/>
        </w:rPr>
        <w:t>prilogu koji je sastavni dio ove odluk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-10., naziv ceste:  NC Boraja 107, koja se nalazi u K.O. Boraja, kako je to označeno na grafičko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hr-BA"/>
        </w:rPr>
        <w:t>prilogu koji je sastavni dio ove odluk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-11., naziv ceste:  NC Boraja 108, koja se nalazi u K.O. Boraja, kako je to označeno na grafičko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hr-BA"/>
        </w:rPr>
        <w:t>prilogu koji je sastavni dio ove odluk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-12., naziv ceste:  NC Boraja 109, koja se nalazi u K.O. Boraja, kako je to označeno na grafičko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hr-BA"/>
        </w:rPr>
        <w:t>prilogu koji je sastavni dio ove odluk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-13., naziv ceste:  NC Boraja 110, koja se nalazi u K.O. Boraja, kako je to označeno na grafičkom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hr-BA"/>
        </w:rPr>
        <w:t>prilogu koji je sastavni dio ove odluk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hr-BA"/>
        </w:rPr>
        <w:t>2. Pod MB 071218, Vrsno dodaje se broj i naziv nerazvrstane ces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-2., naziv ceste:  NC Vrsno 101, koja se nalazi u K.O. Boraja, kako je to označeno na grafičkom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hr-BA"/>
        </w:rPr>
        <w:t>prilogu koji je sastavni dio ove odluk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-3., naziv ceste:  NC Vrsno 102, koja se nalazi u K.O. Boraja, kako je to označeno na grafičko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hr-BA"/>
        </w:rPr>
        <w:t>prilogu koji je sastavni dio ove odluk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ab/>
        <w:t>3. Pod MB 049336, Podine dodaje se broj i naziv nerazvrstane ces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>-5., naziv ceste:  NC Podine 101, koja se nalazi u K.O. Boraja, kako je to označeno na grafičkom prilogu koji je sastavni dio ove odluk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>-6., naziv ceste:  NC Podine 102, koja se nalazi u K.O. Boraja, kako je to označeno na grafičkom prilogu koji je sastavni dio ove odluk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hr-BA"/>
        </w:rPr>
        <w:t>4. Pod MB 042145, Mravnice dodaje se broj i naziv nerazvrstane ces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>-3., naziv ceste:  NC Mravnice 101, koja se nalazi u K.O. Boraja, kako je to označeno na grafičkom prilogu koji je sastavni dio ove odluk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ind w:left="2836" w:firstLine="709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ab/>
        <w:t>Ova Odluka stupa na snagu  osmog dana od dana objave u „Službenom glasniku Grada Šibenik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KLASA: 940-01/19-01/41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RBROJ:</w:t>
      </w:r>
      <w:r>
        <w:rPr>
          <w:rFonts w:cs="Times New Roman" w:ascii="Times New Roman" w:hAnsi="Times New Roman"/>
          <w:lang w:val="hr-BA"/>
        </w:rPr>
        <w:t xml:space="preserve"> 2182/01-07/7-19-5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Šibenik, 13. lipnja 2019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    dr. sc. Dragan Zlatović,v.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21:00Z</dcterms:created>
  <dc:creator>mvucenovic</dc:creator>
  <dc:description/>
  <cp:keywords/>
  <dc:language>en-US</dc:language>
  <cp:lastModifiedBy>Mira Vudrag Kulić</cp:lastModifiedBy>
  <cp:lastPrinted>2019-03-19T12:41:00Z</cp:lastPrinted>
  <dcterms:modified xsi:type="dcterms:W3CDTF">2019-06-12T09:18:00Z</dcterms:modified>
  <cp:revision>7</cp:revision>
  <dc:subject/>
  <dc:title>                          </dc:title>
</cp:coreProperties>
</file>